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OCIAÇÃO CULTURAL E EDUCACIONAL DO PARÁ - ACE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UNIVERSITÁRIO DO ESTADO DO PARÁ - CESU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SÃO PERMANENTE DE PROCESSO SELE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 SELETIV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011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4"/>
        </w:rPr>
        <w:t xml:space="preserve"> 22 de abril de 2003</w:t>
      </w:r>
      <w:r>
        <w:rPr>
          <w:sz w:val="24"/>
        </w:rPr>
        <w:t xml:space="preserve">, de 15:00 às 20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NUTRIÇÃO (2º SEM/DIURNO) – 01 (uma) vag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FARMÁCIA (2º SEM/DIURNO) – 04 (quatro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URSO DE ODONTOLOGIA (2º SEM/DIURNO) – 06 (seis) vag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ém, 14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i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13:00Z</dcterms:created>
  <dc:creator>CESUPA</dc:creator>
  <dc:description/>
  <dc:language>en-US</dc:language>
  <cp:lastModifiedBy>CESUPA</cp:lastModifiedBy>
  <cp:lastPrinted>2003-02-20T11:01:00Z</cp:lastPrinted>
  <dcterms:modified xsi:type="dcterms:W3CDTF">2003-04-11T00:16:00Z</dcterms:modified>
  <cp:revision>3</cp:revision>
  <dc:subject/>
  <dc:title>ASSOCIAÇÃO CULTURAL E EDUCACIONAL DO PARÁ - ACEPA</dc:title>
</cp:coreProperties>
</file>